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OLE_LINK29"/>
      <w:bookmarkStart w:id="1" w:name="OLE_LINK28"/>
      <w:bookmarkStart w:id="2" w:name="OLE_LINK27"/>
      <w:bookmarkStart w:id="3" w:name="OLE_LINK29"/>
      <w:bookmarkStart w:id="4" w:name="OLE_LINK28"/>
      <w:bookmarkStart w:id="5" w:name="OLE_LINK27"/>
      <w:bookmarkEnd w:id="3"/>
      <w:bookmarkEnd w:id="4"/>
      <w:bookmarkEnd w:id="5"/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</w:rPr>
        <w:tab/>
        <w:tab/>
        <w:tab/>
        <w:t>Мустафин Р.Р.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9 мая </w:t>
      </w:r>
      <w:r>
        <w:rPr>
          <w:spacing w:val="-2"/>
          <w:sz w:val="28"/>
          <w:szCs w:val="28"/>
        </w:rPr>
        <w:t>2019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29"/>
      <w:bookmarkStart w:id="7" w:name="OLE_LINK28"/>
      <w:bookmarkStart w:id="8" w:name="OLE_LINK27"/>
      <w:bookmarkStart w:id="9" w:name="OLE_LINK29"/>
      <w:bookmarkStart w:id="10" w:name="OLE_LINK28"/>
      <w:bookmarkStart w:id="11" w:name="OLE_LINK27"/>
      <w:bookmarkEnd w:id="9"/>
      <w:bookmarkEnd w:id="10"/>
      <w:bookmarkEnd w:id="11"/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внесения  изменений в Правила землепользования и застройки Макаровского сельского поселения Нижнекамского муниципального района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hanging="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Дата проведения публичных слушаний </w:t>
      </w:r>
      <w:bookmarkStart w:id="12" w:name="OLE_LINK22"/>
      <w:bookmarkStart w:id="13" w:name="OLE_LINK21"/>
      <w:bookmarkStart w:id="14" w:name="OLE_LINK20"/>
      <w:bookmarkStart w:id="15" w:name="OLE_LINK19"/>
      <w:r>
        <w:rPr>
          <w:sz w:val="28"/>
          <w:szCs w:val="28"/>
        </w:rPr>
        <w:t xml:space="preserve">29 мая </w:t>
      </w:r>
      <w:r>
        <w:rPr>
          <w:i/>
          <w:spacing w:val="-2"/>
          <w:sz w:val="28"/>
          <w:szCs w:val="28"/>
        </w:rPr>
        <w:t>2019 г (сред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12"/>
      <w:bookmarkEnd w:id="13"/>
      <w:bookmarkEnd w:id="14"/>
      <w:bookmarkEnd w:id="15"/>
      <w:r>
        <w:rPr>
          <w:sz w:val="28"/>
          <w:szCs w:val="28"/>
        </w:rPr>
        <w:t>2.Объявление о проведении публичных слушаний было размещено на официальном сайте Нижнекамского муниципального района, на официальном сайте Макаровского сельского поселения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3. Обсуждавшийся на публичных слушаниях, проект внесения  изменений</w:t>
        <w:tab/>
        <w:t xml:space="preserve"> в Правила землепользования и застройки Макаровского сельского поселения Нижнекамского муниципального района подготовлен Управлением строительства и архитектуры ИК НМР и Исполкомом Макаровского сельского поселения НМР РТ.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Принято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добрить </w:t>
      </w: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«Макаровское сельское поселение»  Нижнекамского муниципального района Республики Татарстан, в части изменения территориальной зоны ОД-1 земельного участка школы, детского сада в с.Верхняя Уратьма и снятия санитарно-защитной зоны от недействующих навозохранилищ в д.Макаровка, устранения опечаток в карте градостроительного зонирования зон ОД-1, Р-1, ИТ-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акаровского сельского поселения НМР РТ после рекультивации несанкционированной свалки</w:t>
      </w:r>
      <w:r>
        <w:rPr/>
        <w:t xml:space="preserve"> </w:t>
      </w:r>
      <w:r>
        <w:rPr>
          <w:sz w:val="28"/>
          <w:szCs w:val="28"/>
        </w:rPr>
        <w:t xml:space="preserve">в районе н.п.Верхней Уратьмы вновь обратиться в ИК НМР РТ с предложением внесения изменений в ПЗЗ по снятию СЗЗ. 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править проект Решения Совета Нижнекамского муниципального района Республики Татарстан (приложение)  «О внесении  изменений</w:t>
        <w:tab/>
        <w:t xml:space="preserve"> в Правила землепользования и застройки Макаров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</w:t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/>
      </w:pPr>
      <w:r>
        <w:rPr>
          <w:spacing w:val="-3"/>
          <w:sz w:val="28"/>
          <w:szCs w:val="28"/>
          <w:u w:val="single"/>
        </w:rPr>
        <w:tab/>
        <w:tab/>
        <w:tab/>
      </w:r>
      <w:r>
        <w:rPr>
          <w:spacing w:val="-3"/>
          <w:sz w:val="28"/>
          <w:szCs w:val="28"/>
        </w:rPr>
        <w:t>Мустафин Р.Р.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b/>
          <w:b/>
        </w:rPr>
      </w:pPr>
      <w:r>
        <w:rPr>
          <w:spacing w:val="-3"/>
          <w:sz w:val="28"/>
          <w:szCs w:val="28"/>
        </w:rPr>
        <w:t>29 мая 2019г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бличных слушаний по проекту внесения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менений в Правила землепользования и застройки </w:t>
      </w:r>
      <w:r>
        <w:rPr>
          <w:spacing w:val="-2"/>
          <w:sz w:val="28"/>
          <w:szCs w:val="28"/>
          <w:highlight w:val="yellow"/>
        </w:rPr>
        <w:t>Макаровского</w:t>
      </w:r>
      <w:r>
        <w:rPr>
          <w:spacing w:val="-2"/>
          <w:sz w:val="28"/>
          <w:szCs w:val="28"/>
        </w:rPr>
        <w:t xml:space="preserve"> сельского поселения Нижнекамского муниципального района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Дата проведения: 29 мая 2019 г (сред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tt-RU"/>
        </w:rPr>
      </w:pPr>
      <w:r>
        <w:rPr>
          <w:spacing w:val="-2"/>
          <w:sz w:val="28"/>
          <w:szCs w:val="28"/>
        </w:rPr>
        <w:t>Место проведения:  с. Верхняя Уратьма, ул. Ленина, д. 37А, актовый зал МФЦ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spacing w:val="-2"/>
          <w:sz w:val="28"/>
          <w:szCs w:val="28"/>
        </w:rPr>
        <w:t>11.00 час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рганизатор публичных слуша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снование для проведения публичных слуш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Градостроительный кодекс 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bookmarkStart w:id="16" w:name="OLE_LINK58"/>
      <w:bookmarkStart w:id="17" w:name="OLE_LINK5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Нижнекамского муниципального района РТ «О назначении публичных слушаний по проекту внесения изменений в Правила землепользования и застройки Макаровского сельского поселения Нижнекамского муниципального района»  №10 от  27.03.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bookmarkEnd w:id="16"/>
      <w:bookmarkEnd w:id="17"/>
      <w:r>
        <w:rPr>
          <w:b/>
          <w:bCs/>
          <w:i/>
          <w:iCs/>
          <w:spacing w:val="-2"/>
          <w:sz w:val="28"/>
          <w:szCs w:val="28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Нижнекамского муниципального района РТ «О назначении публичных слушаний по проекту внесения изменений в Правила землепользования и застройки Макаровского сельского поселения Нижнекамского муниципального района»  №10 от  27.03.2019г. размещено на официальном сайте Нижнекамского муниципального района и Макаровского сельского поселения НМР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Тема (цель)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муниципального образования «Макаровское сельское поселение»  Нижнекамского муниципального района Республики Татарстан, в ч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очнения территориальной зоны ОД-1 на карте градостроительного зонир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авления в текстовой части зоны ОД-1 в основные виды разрешенного использования школ и детских садо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кращение санитарно-защитных зон от производственных и иных объектов на территории Макаровского сельского поселения НМР Р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Председатель комиссии</w:t>
      </w:r>
      <w:r>
        <w:rPr>
          <w:b/>
          <w:bCs/>
          <w:i/>
          <w:iCs/>
          <w:spacing w:val="-2"/>
          <w:sz w:val="28"/>
          <w:szCs w:val="28"/>
        </w:rPr>
        <w:t xml:space="preserve"> – Мустафин Р.Р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миссия в составе: </w:t>
      </w:r>
      <w:r>
        <w:rPr>
          <w:bCs/>
          <w:iCs/>
          <w:sz w:val="28"/>
          <w:szCs w:val="28"/>
        </w:rPr>
        <w:t xml:space="preserve">Ладнушкина Т.К., Ханов Ф.Г., Мингалиева А.Р., </w:t>
      </w:r>
      <w:r>
        <w:rPr>
          <w:spacing w:val="-3"/>
          <w:sz w:val="28"/>
          <w:szCs w:val="28"/>
        </w:rPr>
        <w:t>Сиразетдинов Э.Р.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Изиятуллин Р.М. </w:t>
      </w:r>
      <w:r>
        <w:rPr>
          <w:vanish/>
          <w:sz w:val="28"/>
          <w:szCs w:val="28"/>
          <w:lang w:val="tt-RU"/>
        </w:rPr>
        <w:t xml:space="preserve">РюРрр     </w:t>
      </w:r>
      <w:r>
        <w:rPr>
          <w:bCs/>
          <w:iCs/>
          <w:sz w:val="28"/>
          <w:szCs w:val="28"/>
        </w:rPr>
        <w:t>Чернышева О.Н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 также жители с. Верхняя Уратьма,  д.Макаровка  всего </w:t>
      </w:r>
      <w:r>
        <w:rPr>
          <w:bCs/>
          <w:iCs/>
          <w:sz w:val="28"/>
          <w:szCs w:val="28"/>
          <w:lang w:val="tt-RU"/>
        </w:rPr>
        <w:t>17</w:t>
      </w:r>
      <w:r>
        <w:rPr>
          <w:bCs/>
          <w:iCs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Ход слушаний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1. </w:t>
      </w:r>
      <w:r>
        <w:rPr>
          <w:bCs/>
          <w:iCs/>
          <w:spacing w:val="-2"/>
          <w:sz w:val="28"/>
          <w:szCs w:val="28"/>
        </w:rPr>
        <w:t>Открыл слушания  Мустафин Р.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докладом по основным задачам, целям, </w:t>
      </w:r>
      <w:bookmarkStart w:id="18" w:name="OLE_LINK53"/>
      <w:bookmarkStart w:id="19" w:name="OLE_LINK52"/>
      <w:bookmarkStart w:id="20" w:name="OLE_LINK51"/>
      <w:r>
        <w:rPr>
          <w:sz w:val="28"/>
          <w:szCs w:val="28"/>
        </w:rPr>
        <w:t>о внесения изменений в Правила землепользования и застройки муниципального образования «Макаровскоее сельское поселение»  Нижнекамского муниципального района Республики Татарстан, в части изменения территориальной зоны земельных участков в Макаровском сельском поселении НМР РТ</w:t>
      </w:r>
      <w:r>
        <w:rPr>
          <w:sz w:val="28"/>
          <w:szCs w:val="28"/>
          <w:lang w:val="tt-RU"/>
        </w:rPr>
        <w:t xml:space="preserve"> </w:t>
      </w:r>
      <w:bookmarkEnd w:id="18"/>
      <w:bookmarkEnd w:id="19"/>
      <w:bookmarkEnd w:id="20"/>
      <w:r>
        <w:rPr>
          <w:sz w:val="28"/>
          <w:szCs w:val="28"/>
        </w:rPr>
        <w:t xml:space="preserve">выступил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– </w:t>
      </w:r>
      <w:r>
        <w:rPr>
          <w:bCs/>
          <w:iCs/>
          <w:spacing w:val="-2"/>
          <w:sz w:val="28"/>
          <w:szCs w:val="28"/>
        </w:rPr>
        <w:t>Ладнушкина Т.К.</w:t>
      </w:r>
      <w:r>
        <w:rPr>
          <w:bCs/>
          <w:spacing w:val="-1"/>
          <w:sz w:val="28"/>
          <w:szCs w:val="28"/>
          <w:lang w:val="tt-RU"/>
        </w:rPr>
        <w:t xml:space="preserve">: </w:t>
      </w:r>
      <w:r>
        <w:rPr>
          <w:sz w:val="28"/>
          <w:szCs w:val="28"/>
        </w:rPr>
        <w:t>на основании пункта 3.8 постановления Главы Нижнекамского муниципального района РТ «О назначении публичных слушаний по проекту внесения изменений в Правила землепользования и застройки Макаровского сельского поселения Нижнекамского муниципального района»  №10 от  27.03.2019г. по рассмотрению основных вопросов поступили дополнения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Смирнова Т.А.(территория школы и детского сада), о внесении изменений в ПЗЗ Макаровского сельского поселения в части земельного участка с К№ 16:30:050102:52 в с. Верхняя Уратьма с  многофункциональной общественно-деловой зоны ОД-1 на зону застройки индивидуальными жилыми домами Ж-1, так как в вспомогательных видах зоны Ж-1 есть школы и детские сады, либо другой, возможный вариант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) Сокращение санитарно-защитной зоны от навозохранилища расположенного около населенного пункта Макаровка на землях сельхозназначения, К№ 16:30:050401:82, на основании письма ООО «Нефтехимагропром» за №117 от 30.05.2019</w:t>
      </w:r>
    </w:p>
    <w:p>
      <w:pPr>
        <w:pStyle w:val="Normal"/>
        <w:shd w:fill="FFFFFF" w:val="clear"/>
        <w:ind w:right="72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олнения принимаются.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bCs/>
          <w:spacing w:val="-1"/>
          <w:sz w:val="28"/>
          <w:szCs w:val="28"/>
        </w:rPr>
        <w:t>Мустафин Р.Р.: по результатам консультации с разработчиками правил землепользования и застройки Макаровского сельского поселения НМР РТ 5 мастерской ГУП ТИГП г.Казань выяснилось, что была допущена им техническая ошибка в карте градостроительного зонирования. В картах зон с особыми условиями использования территорий зона отмечена как ОД-1. Рекомендовано внести в основные виды разрешенного использования зоны ОД-1: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bCs/>
          <w:spacing w:val="-1"/>
          <w:sz w:val="28"/>
          <w:szCs w:val="28"/>
        </w:rPr>
        <w:t>- детские сады, иные объекты дошкольного воспитания;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bCs/>
          <w:spacing w:val="-1"/>
          <w:sz w:val="28"/>
          <w:szCs w:val="28"/>
        </w:rPr>
        <w:t>- школы начальные и средние.</w:t>
      </w:r>
    </w:p>
    <w:p>
      <w:pPr>
        <w:pStyle w:val="Normal"/>
        <w:shd w:fill="FFFFFF" w:val="clear"/>
        <w:ind w:right="72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 проведении анализа градостроительной карты ПЗЗ Макаровского выяснилось, что нет поддержки цветом территориальных зон ОД-1, Р-1, ИТ-1 и т.д.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bCs/>
          <w:spacing w:val="-1"/>
          <w:sz w:val="28"/>
          <w:szCs w:val="28"/>
        </w:rPr>
        <w:t>По санитарно-защитным зонам на территории Макаровского сельского поселения предоставлена справка от  организации ООО «НАП» об отсутствии навозохранилищ. Считаем возможным указать ссылкой в карте ЗОУИТ об этом. Само предприятие ООО «НАП» предупреждено о необходимости разработки СЗЗ и постановке его в ЕГРН, согласно 222-ФЗ* от 3 марта 2018г.</w:t>
      </w:r>
    </w:p>
    <w:p>
      <w:pPr>
        <w:pStyle w:val="Normal"/>
        <w:shd w:fill="FFFFFF" w:val="clear"/>
        <w:ind w:right="72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мечание: Постановление Правительства РФ от 03.03.2018 N 222 (ред. от 21.12.2018) "Об утверждении Правил установления санитарно-защитных зон и использования земельных участков, расположенных в границах санитарно-защитных зон".</w:t>
      </w:r>
    </w:p>
    <w:p>
      <w:pPr>
        <w:pStyle w:val="Normal"/>
        <w:shd w:fill="FFFFFF" w:val="clear"/>
        <w:ind w:right="72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кт рекультивации несанкционированной свалки, которая в настоящее время не действует, не готов. Ориентировочно комиссия по данному вопросу будет проведена в 3 квартале 2019г.</w:t>
      </w:r>
    </w:p>
    <w:p>
      <w:pPr>
        <w:pStyle w:val="Normal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добрить </w:t>
      </w: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«Макаровское сельское поселение»  Нижнекамского муниципального района Республики Татарстан, в части изменения территориальной зоны ОД-1 земельных участков школы, детского сада в с.Верхняя Уратьма и снятия санитарно-защитной зоны от недействующих навозохранилищ в д.Макаровка,</w:t>
      </w:r>
      <w:r>
        <w:rPr/>
        <w:t xml:space="preserve"> </w:t>
      </w:r>
      <w:r>
        <w:rPr>
          <w:sz w:val="28"/>
          <w:szCs w:val="28"/>
        </w:rPr>
        <w:t>устранения опечаток в карте градостроительного зонирования зон ОД-1, Р-1, ИТ-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акаровского сельского поселения НМР РТ после рекультивации несанкционированной свалки в районе н.п. Верхней Уратьмы вновь обратиться в ИК НМР РТ с предложением внесения изменений в ПЗЗ по снятию СЗЗ в районе н.п. Верхней Уратьмы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править проект Решения Совета Нижнекамского муниципального района Республики Татарстан (приложение)  «О внесении  изменений</w:t>
        <w:tab/>
        <w:t xml:space="preserve"> в Правила землепользования и застройки Макаров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Голосовали: за – </w:t>
      </w:r>
      <w:r>
        <w:rPr>
          <w:sz w:val="28"/>
          <w:szCs w:val="28"/>
          <w:lang w:val="tt-RU"/>
        </w:rPr>
        <w:t>17, п</w:t>
      </w:r>
      <w:r>
        <w:rPr>
          <w:sz w:val="28"/>
          <w:szCs w:val="28"/>
        </w:rPr>
        <w:t>ротив – нет, воздержались – не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отокол вела:</w:t>
      </w:r>
      <w:r>
        <w:rPr>
          <w:sz w:val="28"/>
          <w:szCs w:val="28"/>
          <w:lang w:val="tt-RU"/>
        </w:rPr>
        <w:t xml:space="preserve"> Гараева Э.Б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0:00Z</dcterms:created>
  <dc:creator>Customer</dc:creator>
  <dc:description/>
  <cp:keywords/>
  <dc:language>en-US</dc:language>
  <cp:lastModifiedBy>Пользователь Windows</cp:lastModifiedBy>
  <cp:lastPrinted>2019-05-31T12:07:00Z</cp:lastPrinted>
  <dcterms:modified xsi:type="dcterms:W3CDTF">2019-06-05T06:07:00Z</dcterms:modified>
  <cp:revision>8</cp:revision>
  <dc:subject/>
  <dc:title>Утверждаю:</dc:title>
</cp:coreProperties>
</file>